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jc w:val="lef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FORMULARZ OFERTOWY -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Warzywa i  owoc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SZCZEGÓŁOWE WYMAGANIA DOTYCZĄCE PRZEDMIOTU ZAMÓWIENIA -  WARZYWA I OWOCE ŚWIEŻ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Default"/>
        <w:jc w:val="both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  <w:t>Zamawiający wymaga, aby wszystkie dostarczane warzywa i owoce były w I klasie i a szczególności powinny być: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całe, śwież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zdrowe; nie dopuszcza się produktów gnijących lub z objawami zepsucia, które czynią je niezdatnymi do spożycia,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uszkodzeń miąższu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wolne od jakichkolwiek obcych zapachów lub smaków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cechy dyskwalifikujące</w:t>
      </w:r>
      <w:r>
        <w:rPr>
          <w:rFonts w:cs="Bookman Old Style" w:ascii="Bookman Old Style" w:hAnsi="Bookman Old Style"/>
          <w:i/>
        </w:rPr>
        <w:t>: nadmiernie dojrzałe, zbyt miękkie, nadgniłe, zapleśniałe, uszkodzone przez choroby lub szkodniki o obcym smaku i zapachu, uszkodzone mechaniczne, mocne przebarwieni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993" w:firstLine="142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Ilości podane w tym załączniku są ilościami przybliżonymi i mogą ulec zmianie w zależności od menu i ilości żywionych osób.</w:t>
      </w:r>
    </w:p>
    <w:tbl>
      <w:tblPr>
        <w:tblW w:w="15779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3"/>
        <w:gridCol w:w="709"/>
        <w:gridCol w:w="1701"/>
        <w:gridCol w:w="1701"/>
        <w:gridCol w:w="1843"/>
        <w:gridCol w:w="1842"/>
        <w:gridCol w:w="1701"/>
        <w:gridCol w:w="2127"/>
        <w:gridCol w:w="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kol. 4 x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kol. 6 x 7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IDFont+F3" w:ascii="Bookman Old Style" w:hAnsi="Bookman Old Style"/>
                <w:b/>
                <w:i/>
                <w:sz w:val="18"/>
                <w:szCs w:val="18"/>
              </w:rPr>
              <w:t>Ananas</w:t>
            </w:r>
            <w:r>
              <w:rPr>
                <w:rFonts w:eastAsia="Calibri" w:cs="CIDFont+F3" w:ascii="Bookman Old Style" w:hAnsi="Bookman Old Style"/>
                <w:i/>
                <w:sz w:val="18"/>
                <w:szCs w:val="18"/>
              </w:rPr>
              <w:t xml:space="preserve">- </w:t>
            </w:r>
            <w:r>
              <w:rPr>
                <w:rFonts w:eastAsia="Calibri" w:cs="CIDFont+F2" w:ascii="Bookman Old Style" w:hAnsi="Bookman Old Style"/>
                <w:i/>
                <w:sz w:val="18"/>
                <w:szCs w:val="18"/>
              </w:rPr>
              <w:t>świeży i zdrowy,                        o właściwym kształcie, z zewnątrz kolor owocu szaro-zielonkawo - żółt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IDFont+F2" w:ascii="Bookman Old Style" w:hAnsi="Bookman Old Style"/>
                <w:i/>
                <w:sz w:val="18"/>
                <w:szCs w:val="18"/>
              </w:rPr>
              <w:t>a wewnątrz miąższ soczysty                 o barwie żółtej, jednolity odmian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Arbuz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– sezon VI-IX, bez uszkodzeń,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Bazylia doniczka -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świeże i zielone liście o barwie ciemnozielonej, bez oznak gnicia i śladów pleś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Banan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owoc powinien posiadać barwę skórki złocistą, bez uszkodzeń, plam chorobowych, pakowany w karto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Brokuł 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cały, bez liści, świeży, zdrowy, czysty, nienadmarznięty, bez uszkodzeń  mechan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Buraki czerwon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, czerwone podłużne - nie powinny być zaparzone, zamarznięte, zapleśniałe, o średnicy 4-8 cm i zabarwieniu w przekroju ciemnoczerwonym; pakowane w worki lub standar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Cebul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powinna być zdrowa , bez uszkodzeń, jędrna, czysta, nie powinna być zmarznięta i zaparzona; pakowana w standardowe wo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Cebula czerwon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powinna być zdrowa , bez uszkodzeń, jędrna, czysta, nie powinna być zmarznięta                          i zaparzona; pakowana w standardowe wo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iCs/>
                <w:sz w:val="18"/>
                <w:szCs w:val="18"/>
              </w:rPr>
              <w:t>Cukinia</w:t>
            </w:r>
            <w:r>
              <w:rPr>
                <w:rFonts w:cs="Arial" w:ascii="Bookman Old Style" w:hAnsi="Bookman Old Style"/>
                <w:i/>
                <w:iCs/>
                <w:sz w:val="18"/>
                <w:szCs w:val="18"/>
              </w:rPr>
              <w:t xml:space="preserve"> lub kabaczek świeży - nie powinien być zwiędły, bez uszkodzeń, plam chorobowych, wyrównany pod względem barwy, kształtu i wielkości, bez nadgnić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Cebula dymka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 xml:space="preserve"> -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nie powinna być zgrzana, zaparzona, zwiędła, bez śladów zgnilizny, bez szkodników, pakowana w pęczki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Cytryn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powinny być zdrowe, nie uszkodzone, jędrne, nie poplamione, wolne od owadów i ich larw, świeże, o właściwej dojrzałości, soczyste,               o właściwej barwie skórki, o właściwym smaku i aromacie, trwałe i odporne na trans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Czosnek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- wyrób 1 kl., główka czosnku powinna być cała zwarta, twarda, o wielkości 3 cm i ząbkach jędrnych, pokrytych całkowicie łuską, pakowany w standardowe 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Gruszki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powinny być zdrowe nie uszkodzone mechanicznie, nie robaczywe, bez objawów chorób, zgnilizny i pleśni, świeże, nie zwiędnięte, nie zawilgocone, czyste, bez pozostałości chem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Jabł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polskie - powinny być zdrowe nie uszkodzone mechanicznie, nie robaczywe, bez objawów chorób, zgnilizny i pleśni, świeże, nie zwiędnięte, nie zawilgocone, czyste, bez pozostałości chemicznych środków ochrony roślin o wadze od 200g – 25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Kalarepa - </w:t>
            </w:r>
            <w:r>
              <w:rPr>
                <w:rFonts w:eastAsia="Arial" w:cs="Bookman Old Style" w:ascii="Bookman Old Style" w:hAnsi="Bookman Old Style"/>
                <w:i/>
                <w:iCs/>
                <w:sz w:val="18"/>
                <w:szCs w:val="18"/>
              </w:rPr>
              <w:t>świeża, zdrowa, czysta, o łagodnym smaku, bez śladów uszk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Kalafior - </w:t>
            </w:r>
            <w:r>
              <w:rPr>
                <w:rFonts w:eastAsia="Arial" w:cs="Bookman Old Style" w:ascii="Bookman Old Style" w:hAnsi="Bookman Old Style"/>
                <w:b/>
                <w:i/>
                <w:sz w:val="18"/>
                <w:szCs w:val="18"/>
              </w:rPr>
              <w:t xml:space="preserve">gat. 1 - </w:t>
            </w:r>
            <w:r>
              <w:rPr>
                <w:rFonts w:eastAsia="Arial" w:cs="Bookman Old Style" w:ascii="Bookman Old Style" w:hAnsi="Bookman Old Style"/>
                <w:i/>
                <w:sz w:val="18"/>
                <w:szCs w:val="18"/>
              </w:rPr>
              <w:t>cały, bez liści, świeży, zdrowy, czysty, nienadmarznięty, bez uszkodzeń mechanicz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pusta biał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(główki) - nie powinna być uszkodzona, porośnięta, zaparzona, bez obecności gąsienic. Główki powinny być nie mniejsze niż 1500g, pakowane w skrzynkach lub lu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pusta biał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młoda (główki)– sezon V-X, nie powinna być uszkodzona, porośnięta, zaparzona, bez obecności gąsienic. Główki powinny być nie mniejsze niż 1500g, pakowane w skrzynkach lub lu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pusta czerwon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(główki)- nie powinna być uszkodzona, porośnięta, zaparzona, bez obecności gąsienic. Główki powinny być nie mniejsze niż 1000g, pakowane w skrzynkach lub lu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pusta kiszon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powinna mieć barwę białą lub jasnokremową z odcieniem żółtawym, smak słono – kwaśny, bez obcych zapachów, skrawki kapusty powinny być jędrne i chrupkie, mo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pusta pekińs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zdrowa, bez oznak zgnilizny, zaparzeń, bez przerośnięć i szkodników typu śli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apusta włos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zdrowa, bez oznak zgnilizny, zaparzeń, bez przerośnięć i szkodników typu ślim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iwi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owoc bez uszkodzeń mechanicznych, nie zmarznięte, nie zwiędnięte, zdrowe, nie mniejsze niż 80 g – 1 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  <w:t xml:space="preserve">Kiełki rzodkiewki –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świeże, czyste, suche pakowane w pojemniki,  poj.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Koperek zielony młod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nie powinien być zgrzany, zaparzony, zwiędły, bez śladów zgnilizny, bez szkodników, pakowany w pęczki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Mandarynki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sezon X – IV, powinny być zdrowe, nie uszkodzone, jędrne, nie poplamione, wolne od owadów i ich larw, świeże, o właściwej dojrzałości, soczyste,                 o właściwej barwie skórki, o właściwym sm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Marchew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- korzeń powinien być czysty, o zdrowej barwie czerwono – pomarańczowej, cały bez bocznych rozgałęzień, bez uszkodzeń mechanicznych i przez szkodniki, minimalna średnica korzenia 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Nektarynki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–- owoc o świeżym, zdrowym wyglądzie, odpowiednio dojrzały, miąższ soczysty, bez stłuczeń, obić, wgnieceń, bez oznak wewnętrznego wyschnięcia czy gnicia, jednolite odmian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Ogórki kiszon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zdrowe, jędrne, bez uszkodzeń, bez śladów gni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Ogórek śwież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długi nie powinien być zwiędły, bez uszkodzeń, plam chorobowych, wyrównany pod względem barwy, kształtu i wielkości, bez nadg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Ogórek śwież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długi/krótki sezonowy VI-IX, nie powinien być zwiędły, bez uszkodzeń, plam chorobowych, wyrównany pod względem barwy, kształtu i wielkości, bez nadg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apry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(żółta, czerwona, zielona) – owoc powinien być dojrzały, o odpowiedniej barwie i zbliżonej wielkości i kształcie, bez owoców zgniłych i nadgniłych, porażonych chorobami, uszkodzony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apryk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(żółta, czerwona, zielona) – świeża sezonowa VI-IX owoc powinien być dojrzały, o odpowiedniej barwie i zbliżonej wielkości i kształcie, bez owoców zgniłych i nadgniłych, porażonych chorobami, uszkodzo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ieczarki śwież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 powinny być zdrowe, twarde, średniej wielkości,           o białym zabarwieniu, bez pla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ietruszka korzeń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korzeń powinien być zdrowy, bez śladów chorób, wybór kl. 1 o średnicy nie mniejszej niż 2 cm i nie większej niż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ietruszka nać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zielona, nie zwiędnięta, zdrowa, nie uszkodzona i 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omarańcz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 – powinny być zdrowe, nie uszkodzone, jędrne, nie poplamione, wolne od owadów i ich larw, świeże, o właściwej dojrzałości, soczyste, o właściwej barwie skórki, o właściwej barwie skórki, o właściwym smaku i aromacie, trwałe i odporne na trans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omidory koktajlow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powinny być jędrne, nie pomarszczone, gładkie, o jednolitym czerwonym zabarwieniu właściwym dla danego gatunku, o jednolitej wielkości i kształcie, zdrowe, bez uszkodzeń, nie popękane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omidor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powinny być jędrne, nie pomarszczone, gładkie, o jednolitym czerwonym zabarwieniu właściwym dla danego gatunku, o jednolitej wielkości i kształcie, zdrowe, bez uszkodzeń, nie popękane o wadze od 150g – 300g.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Pomidor gruntowy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sezon VII-X,  powinny być jędrne, nie pomarszczone, gładkie, o jednolitym czerwonym zabarwieniu właściwym dla danego gatunku, o jednolitej wielkości i kształcie, zdrowe, bez uszkodzeń, nie popękane o wadze od 150g – 300g.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Por 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- wybór kl. 1, cebula o średnicy nie mniejszej niż 2,5 cm, liście barwy zielonej, bez zaparzeń i liści nadgniłych; pakowana w paczkach lub skrzynki ażurowe, standar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Roszponka -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świeże i zielone liście o barwie ciemnozielonej, bez oznak gnicia i śladów pleśni,  pakowane w opakowaniach po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Rukola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 - świeże i zielone liście, kształt wydłużony, wąski o nierównych brzegach i barwie ciemnozielonej, bez oznak gnicia i śladów pleśni, pakowane w opakowaniach po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Rzodkiew biała - </w:t>
            </w:r>
            <w:r>
              <w:rPr>
                <w:rFonts w:eastAsia="Arial" w:cs="Bookman Old Style" w:ascii="Bookman Old Style" w:hAnsi="Bookman Old Style"/>
                <w:i/>
                <w:iCs/>
                <w:sz w:val="18"/>
                <w:szCs w:val="18"/>
              </w:rPr>
              <w:t>świeża, zdrowa, czysta, o łagodnym smaku, bez śladów uszk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Rzodkiewka czerwon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pęczek bez oznak zgnilizny, zaparzeń, bez przerośni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Sałata  lod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bez oznak zgnilizny, zaparzeń, bez przerośnięć i szkodników typu ślima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Sałata masłowa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 bez oznak zgnilizny, zaparzeń, bez przerośnięć i szkodników typu ślima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Seler – korzeń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-  czysty, zdrowe, całe bez uszkodzeń, bez śladów gnicia, o miąższu białym, o wadze korzenia nie mniejszym niż 200g, pakowane w worki lub skrzynki standardow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Szczypior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bez cebulki – natka szczypiorku powinna być zielona na całej długości, ułożona w pęczki                   i ucięta równo, bez pożółkłych listków, nie powinna być zwiędnięta, zaparzona, pakowana w pęczki o wadze 25g., bez trawy i chwast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 xml:space="preserve">Śliwki </w:t>
            </w:r>
            <w:r>
              <w:rPr>
                <w:rFonts w:cs="Arial" w:ascii="Bookman Old Style" w:hAnsi="Bookman Old Style"/>
                <w:i/>
                <w:sz w:val="18"/>
                <w:szCs w:val="18"/>
              </w:rPr>
              <w:t>świeże duże: Renkloda lub Węgierka – sezon VI-X, powinny być zdrowe, nie uszkodzone, jędrne, nie poplamione, świeże, o właściwej dojrzałości, soczyste,  o właściwej barwie skórki, o właściwym smaku                 i aromacie, trwałe i odporne na transport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Winogrono białe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– o świeżym                    i zdrowym wyglądzie, jędrne                          i soczyste, białe, bez oznak gnicia, pleśni lub wysu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Winogrono różow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- o świeżym i zdrowym wyglądzie, jędrne i soczyste, ciemne, bez oznak gnicia, pleśni lub wysu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Ziemniaki jadaln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 dojrzałe, jędrne, zdrowe, kształtne, suche, nie uszkodzone, nie nadmarznięte, jednolite odmianowo, bez pustych miejsc wewnątrz, nie zapleśniałe, nie porośnięte.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18"/>
              </w:rPr>
              <w:t>Ziemniaki jadalne młode</w:t>
            </w: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 xml:space="preserve"> –  dostawa VI-VIII, dojrzałe, jędrne, zdrowe, kształtne, suche, nie uszkodzone, nie nadmarznięte, jednolite odmianowo, bez pustych miejsc wewnątrz, nie zapleśniałe, nie porośnięte.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00000"/>
                <w:sz w:val="18"/>
                <w:szCs w:val="18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-993" w:firstLine="142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mawiający zastrzega sobie możliwość zakupu owoców w sztukach Wykonawca zobowiązany jest wówczas </w:t>
        <w:br/>
        <w:t>dokonać stosownych przeliczeń na kilogram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993" w:firstLine="142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993" w:firstLine="14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72" w:hanging="0"/>
        <w:jc w:val="right"/>
        <w:rPr/>
      </w:pPr>
      <w:r>
        <w:rPr>
          <w:rFonts w:cs="Bookman Old Style" w:ascii="Bookman Old Style" w:hAnsi="Bookman Old Style"/>
          <w:i/>
        </w:rPr>
        <w:t>…………</w:t>
      </w:r>
      <w:r>
        <w:rPr>
          <w:rFonts w:cs="Bookman Old Style" w:ascii="Bookman Old Style" w:hAnsi="Bookman Old Style"/>
          <w:i/>
        </w:rPr>
        <w:t>..…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62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Podpis osoby upraw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1:00Z</dcterms:created>
  <dc:creator>PP37</dc:creator>
  <dc:description/>
  <cp:keywords/>
  <dc:language>en-US</dc:language>
  <cp:lastModifiedBy>Elżbieta Krzyśko</cp:lastModifiedBy>
  <cp:lastPrinted>2024-10-07T13:01:00Z</cp:lastPrinted>
  <dcterms:modified xsi:type="dcterms:W3CDTF">2024-10-14T11:41:00Z</dcterms:modified>
  <cp:revision>9</cp:revision>
  <dc:subject/>
  <dc:title/>
</cp:coreProperties>
</file>